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у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стец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полностью, ИИ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проживания,  телефон, эл.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ветчик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ИО полностью, И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 проживания,  телефон, эл. адре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  <w:br/>
        <w:t>о лишении родительских пра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20__ года между Истцом и Ответчиком семейные отношения фактически были прекращены, а «__» __________ 20__ года Решением имени Республики Казахстан 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наименование суда, выданного Решение</w:t>
      </w:r>
      <w:r>
        <w:rPr>
          <w:rFonts w:cs="Times New Roman" w:ascii="Times New Roman" w:hAnsi="Times New Roman"/>
          <w:sz w:val="28"/>
          <w:szCs w:val="28"/>
        </w:rPr>
        <w:t>) под председательством судьи ____________ (</w:t>
      </w:r>
      <w:r>
        <w:rPr>
          <w:rFonts w:cs="Times New Roman" w:ascii="Times New Roman" w:hAnsi="Times New Roman"/>
          <w:i/>
          <w:sz w:val="28"/>
          <w:szCs w:val="28"/>
        </w:rPr>
        <w:t>ФИО судьи</w:t>
      </w:r>
      <w:r>
        <w:rPr>
          <w:rFonts w:cs="Times New Roman" w:ascii="Times New Roman" w:hAnsi="Times New Roman"/>
          <w:sz w:val="28"/>
          <w:szCs w:val="28"/>
        </w:rPr>
        <w:t>), брак был расторгнут. От брака имеется несовершеннолетний (яя) сын (дочь) – ______________ (</w:t>
      </w:r>
      <w:r>
        <w:rPr>
          <w:rFonts w:cs="Times New Roman" w:ascii="Times New Roman" w:hAnsi="Times New Roman"/>
          <w:i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>), «__» __________ 20__ года рожд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__» __________ 20__ года и по сегодняшний день Ответчик в воспитании ребенка не участвует, материально не помогает. За все время он ни разу не интересовался судьбой ребенка, его увлечениями и интересами. Между ребенком и отцом (матерью) нет тесных отношений. Ответчик относится к ребенку равнодушно. Ребенок отца (мать) не знает и не признает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ежду Истцом и Ответчиком достигнуто обоюдное соглашение, о том, что Истец в алиментах от Ответчика не нуждается и Ответчик полностью согласен с исковыми требования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и 2 ст. 70 Кодекса Республики Казахстан «О браке (супружестве) и семье», родители обязаны заботиться о здоровье своих детей, родители имеют право и обязаны воспитывать своих детей. В соответствии со ст. 72 Кодекса Республики Казахстан «О браке (супружестве) и семье», родительские права не могут осуществляться в противоречии с интересами ребенка. Обеспечение интересов ребенка является предметом основной заботы его родителей. Согласно п.п. 1 п. 1 ст. 75 Кодекса Республики Казахстан «О браке (супружестве) и семье», родители лишаются родительских прав, если они: уклоняются от выполнения обязанностей родителей, в том числе злостно уклоняются от уплаты алиме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ошу суд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ить _______________ (</w:t>
      </w:r>
      <w:r>
        <w:rPr>
          <w:rFonts w:cs="Times New Roman" w:ascii="Times New Roman" w:hAnsi="Times New Roman"/>
          <w:i/>
          <w:sz w:val="28"/>
          <w:szCs w:val="28"/>
        </w:rPr>
        <w:t>ФИО Ответчика</w:t>
      </w:r>
      <w:r>
        <w:rPr>
          <w:rFonts w:cs="Times New Roman" w:ascii="Times New Roman" w:hAnsi="Times New Roman"/>
          <w:sz w:val="28"/>
          <w:szCs w:val="28"/>
        </w:rPr>
        <w:t>), «__» __________ 20__ года рождения, уроженца г. _________, родительских прав в отношении несовершеннолетнего (ей) сына (дочери) _______________ (</w:t>
      </w:r>
      <w:r>
        <w:rPr>
          <w:rFonts w:cs="Times New Roman" w:ascii="Times New Roman" w:hAnsi="Times New Roman"/>
          <w:i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>), «__» __________ 20__ года ро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пия свидетельства о расторжении бра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пия свидетельства о рождении ___________ (</w:t>
      </w:r>
      <w:r>
        <w:rPr>
          <w:rFonts w:cs="Times New Roman" w:ascii="Times New Roman" w:hAnsi="Times New Roman"/>
          <w:i/>
          <w:sz w:val="28"/>
          <w:szCs w:val="28"/>
        </w:rPr>
        <w:t>ФИО ребен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пия удостоверения личности Истц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пия удостоверения личности Ответчи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дресная справка Ответчи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я квитанции об отправке письм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витанция об уплате госпошли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         _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_» __________ 20__ года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4">
    <w:name w:val="rteind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7:00Z</dcterms:created>
  <dc:creator>AGashnikova</dc:creator>
  <dc:description/>
  <cp:keywords/>
  <dc:language>en-US</dc:language>
  <cp:lastModifiedBy>C2D</cp:lastModifiedBy>
  <cp:lastPrinted>2017-02-21T14:38:00Z</cp:lastPrinted>
  <dcterms:modified xsi:type="dcterms:W3CDTF">2023-11-26T10:55:00Z</dcterms:modified>
  <cp:revision>3</cp:revision>
  <dc:subject/>
  <dc:title/>
</cp:coreProperties>
</file>